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№ 3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КТОРОЗАВОДСКОГО РАЙОНА ВОЛГОГРА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0033, Волгоград, ул. им. Николая Отрады, 3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/факс (8442) 79-40-17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0070C0"/>
          <w:sz w:val="22"/>
          <w:szCs w:val="22"/>
          <w:lang w:val="en-US"/>
        </w:rPr>
        <w:t>dou</w:t>
      </w:r>
      <w:r>
        <w:rPr>
          <w:color w:val="0070C0"/>
          <w:sz w:val="22"/>
          <w:szCs w:val="22"/>
        </w:rPr>
        <w:t>376@</w:t>
      </w:r>
      <w:r>
        <w:rPr>
          <w:color w:val="0070C0"/>
          <w:sz w:val="22"/>
          <w:szCs w:val="22"/>
          <w:lang w:val="en-US"/>
        </w:rPr>
        <w:t>volgadmin</w:t>
      </w:r>
      <w:r>
        <w:rPr>
          <w:color w:val="0070C0"/>
          <w:sz w:val="22"/>
          <w:szCs w:val="22"/>
        </w:rPr>
        <w:t>.</w:t>
      </w:r>
      <w:r>
        <w:rPr>
          <w:color w:val="0070C0"/>
          <w:sz w:val="22"/>
          <w:szCs w:val="22"/>
          <w:lang w:val="en-US"/>
        </w:rPr>
        <w:t>ru</w:t>
      </w:r>
      <w:r>
        <w:rPr>
          <w:color w:val="0070C0"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 1023402458144   ИНН/КПП  3441014570/344101100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ннотация к рабочей программе кружка «Касатки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У Детского сада № 376 в рамках организации платных образовательных услуг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бочая программа кружка «Касатки» для детей среднего и старшего дошкольного возраста (4-7 лет) на 2022-2023 учебный год разработана на основе авторской программы и </w:t>
      </w:r>
      <w:r>
        <w:rPr/>
        <w:t xml:space="preserve">методических пособий Т.И. Осокиной «Обучение детей плаванию в детском саду». </w:t>
      </w:r>
      <w:r>
        <w:rPr>
          <w:color w:val="000000"/>
          <w:sz w:val="23"/>
          <w:szCs w:val="23"/>
        </w:rPr>
        <w:t>Руководитель кружка педагог дополнительного образования Булкин Иван Николаевич.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Рабочая программа разработана с учётом возрастных психологических особенностей детей дошкольного возраста и в соответствии с основными нормативно-правовыми документами по дошкольному воспитанию.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лавание, купание, игры на воде способствуют оздоровлению детей. Плавание одно из лучших средств закаливания и формирования правильной осанки ребенка, поэтому чем раньше приучить ребенка к воде, научить его плавать, тем полнее окажется положительное воздействие плавания на развитие детского организма. Если детей с ранних лет научить владеть собой в водной среде, уметь свободно держаться на поверхности воды, проплывая небольшие расстояния, тем самым организм ребенка становится крепче.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гра – основная форма обучения в дошкольном детстве. В игре ребенок познает мир, осваивает водное пространство, преодолевая психологические проблемы и страхи перед водой. Игры в воде являются наиболее эффективным средством начального обучения плаванию. Они формируют у детей самые первые, необходимые для плавания движения, дают начало для развития физических качест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программы – </w:t>
      </w:r>
      <w:r>
        <w:rPr>
          <w:bCs/>
          <w:color w:val="000000"/>
        </w:rPr>
        <w:t>создание благоприятных условий для сохранения и укрепления здоровья дошкольников и обеспечение всестороннего физического и психического развития через разработку системы занятий, формирующих потребность в ЗОЖ</w:t>
      </w:r>
      <w:r>
        <w:rPr>
          <w:color w:val="000000"/>
        </w:rPr>
        <w:t>.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здоровительные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Cs/>
        </w:rPr>
        <w:t>Укрепить здоровье детей, содействуя снижению заболеваемости через разработку комплекса игр и игровых упражнений в воде.</w:t>
      </w:r>
    </w:p>
    <w:p>
      <w:pPr>
        <w:pStyle w:val="Style18"/>
        <w:spacing w:before="0" w:after="0"/>
        <w:ind w:left="14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бразовательные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Cs/>
        </w:rPr>
        <w:t>Научить основным плавательным навыкам и умениям через разработку комплекса игр и игровых упражнений в воде.</w:t>
      </w:r>
    </w:p>
    <w:p>
      <w:pPr>
        <w:pStyle w:val="Style18"/>
        <w:spacing w:before="0" w:after="0"/>
        <w:ind w:left="14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Способствовать привитию навыков личной гигиены через реализацию системы работы по обучению навыкам личной гигиен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C1c26">
    <w:name w:val="c1 c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7:00Z</dcterms:created>
  <dc:creator>1</dc:creator>
  <dc:description/>
  <cp:keywords/>
  <dc:language>en-US</dc:language>
  <cp:lastModifiedBy>Образование</cp:lastModifiedBy>
  <cp:lastPrinted>2022-09-09T09:42:00Z</cp:lastPrinted>
  <dcterms:modified xsi:type="dcterms:W3CDTF">2022-09-09T06:45:00Z</dcterms:modified>
  <cp:revision>36</cp:revision>
  <dc:subject/>
  <dc:title/>
</cp:coreProperties>
</file>